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  <w:t xml:space="preserve">                   </w:t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2160" w:firstLine="720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  <w:drawing>
          <wp:inline distT="0" distB="0" distL="0" distR="0">
            <wp:extent cx="214566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color w:val="000080"/>
          <w:sz w:val="32"/>
          <w:szCs w:val="32"/>
        </w:rPr>
        <w:t xml:space="preserve">   </w:t>
      </w:r>
      <w:r>
        <w:rPr>
          <w:rFonts w:cs="Times New Roman"/>
          <w:b/>
          <w:color w:val="000080"/>
          <w:sz w:val="32"/>
          <w:szCs w:val="32"/>
          <w:u w:val="single"/>
        </w:rPr>
        <w:t>TEACHERS / ACADEMICS AND SENIOR OFFICIALS</w:t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rFonts w:cs="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ab/>
        <w:tab/>
      </w:r>
      <w:r>
        <w:rPr>
          <w:b/>
          <w:color w:val="000080"/>
          <w:sz w:val="32"/>
          <w:szCs w:val="32"/>
          <w:u w:val="single"/>
        </w:rPr>
        <w:t>EMPLOYEE TELEPHONE DIRECTORY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e Intercom No. Mentioned In The Directory Can Be Accessed From        Any Telephone/Landline/Mobile By Prefixing 2957 Before The No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(For e.g. Intercom No. 1000 Can Be Accessed By Dialing 29571000)</w:t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ind w:left="720" w:firstLine="720"/>
        <w:rPr>
          <w:rFonts w:cs="Times New Roman"/>
          <w:b/>
          <w:b/>
          <w:color w:val="000080"/>
          <w:sz w:val="36"/>
          <w:szCs w:val="36"/>
          <w:u w:val="single"/>
        </w:rPr>
      </w:pPr>
      <w:r>
        <w:rPr>
          <w:rFonts w:cs="Times New Roman"/>
          <w:b/>
          <w:color w:val="000080"/>
          <w:sz w:val="36"/>
          <w:szCs w:val="36"/>
          <w:u w:val="single"/>
        </w:rPr>
        <w:t>OFFICERS OF THE UNIVERSITY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tbl>
      <w:tblPr>
        <w:tblW w:w="97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9"/>
        <w:gridCol w:w="1163"/>
        <w:gridCol w:w="1681"/>
        <w:gridCol w:w="1536"/>
        <w:gridCol w:w="1483"/>
      </w:tblGrid>
      <w:tr>
        <w:trPr>
          <w:trHeight w:val="254" w:hRule="atLeast"/>
        </w:trPr>
        <w:tc>
          <w:tcPr>
            <w:tcW w:w="76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</w:tc>
        <w:tc>
          <w:tcPr>
            <w:tcW w:w="310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Address</w:t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81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Office </w:t>
            </w:r>
          </w:p>
        </w:tc>
        <w:tc>
          <w:tcPr>
            <w:tcW w:w="1536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Residence </w:t>
            </w:r>
          </w:p>
        </w:tc>
        <w:tc>
          <w:tcPr>
            <w:tcW w:w="148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8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 Aslam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Chancell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84,   29532707,  29535933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ar Convention Center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-Chancell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4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7 (F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 Chancel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91, 29534180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 Chancellor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21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6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-Chancel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-Chancell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8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1,       29535084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Rita Rani Paliwal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Humanities, (SO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644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75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0545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/ 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opinath Pradh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Social Scienc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36, 29533845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91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/ 10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eeta kaicker, 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Sciences, (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3, 29532167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7035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/ 134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Vibha Joshi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Education, (SO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, 29534248, 29534227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188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144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 Asla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Continuing Education, (SO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7,  29532313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29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10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bhasis Maj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                                  School of Engineering &amp; Technology, (SO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6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9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592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10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Nawal Kish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Management Studies, (S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207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8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085217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Address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 xml:space="preserve">  </w:t>
            </w:r>
            <w:r>
              <w:rPr>
                <w:rFonts w:cs="Times New Roman"/>
                <w:b/>
                <w:color w:val="000080"/>
              </w:rPr>
              <w:t xml:space="preserve">Office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Residen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103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Bimla Kapo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                                                            School of Health Science, (SOH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307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35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4452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/ 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anohar L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Computer &amp; information Sciences, (SOC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42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8557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 137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 M. K. Salooj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Agriculture, (SO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4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316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7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1602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K. Elumal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Law (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8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C.G. Naidu, Director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Vocational Education And Training, (SOV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8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6982 29532993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-221970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/ 18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hambhu Nath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Journalism and New Media Studies, (SOJN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7426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/ 5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onia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I/C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of Tourism Hospitality Service Management, (SOTHSM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8770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/ 1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avita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Gender and Development Studies, (SOG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6247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oby Area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racious Thoma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Social Work, (SOS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6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59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9037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114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. Chaudhur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Foreign Language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0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35748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/ 20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nil Kum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Performing and Visual Arts, (SOPVA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6639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/ 20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Address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Office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Residen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vdesh Kum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Translation &amp; Studies, (SOT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3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. K. Pattnaik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of Extension &amp; Development Stud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O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70339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51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/ 0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elayutham Saravan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, (SOI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of Interdisciplinary &amp; Trans-Disciplinary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3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6667 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es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S. Senam Raju, Director,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ademic Coordination Division, (ACD)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23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17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22337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 New V.C Block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Udai Singh Tol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,  (ADM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on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9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12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582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/ 16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. C. Nai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(I/c),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 for Extension Education, (CE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431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/ 5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. S. P. Srivasta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Division, (C.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2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6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07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/ 9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. Sudhir Kr. Red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Project Officer,               Construction &amp; Maintenance Division, (CMD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1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63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2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ikas Gupta, Direc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, (DE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ance Educational Counc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4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4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68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4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0894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/ 1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Ravi Kan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(I/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onic Media Production Centre, (EM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8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9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9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5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 / 229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L.M. Pandey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Officer, (F&amp;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&amp; Account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67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2103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/ 16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Kusum Sharma, 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Division, (I.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98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02 (Fax)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5996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09"/>
        <w:gridCol w:w="1163"/>
        <w:gridCol w:w="1681"/>
        <w:gridCol w:w="1739"/>
        <w:gridCol w:w="1483"/>
      </w:tblGrid>
      <w:tr>
        <w:trPr>
          <w:trHeight w:val="254" w:hRule="atLeast"/>
        </w:trPr>
        <w:tc>
          <w:tcPr>
            <w:tcW w:w="76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</w:tc>
        <w:tc>
          <w:tcPr>
            <w:tcW w:w="310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Address</w:t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81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 xml:space="preserve"> </w:t>
            </w:r>
            <w:r>
              <w:rPr>
                <w:rFonts w:cs="Times New Roman"/>
                <w:b/>
                <w:color w:val="000080"/>
              </w:rPr>
              <w:t xml:space="preserve">Office </w:t>
            </w:r>
          </w:p>
        </w:tc>
        <w:tc>
          <w:tcPr>
            <w:tcW w:w="173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Residence </w:t>
            </w:r>
          </w:p>
        </w:tc>
        <w:tc>
          <w:tcPr>
            <w:tcW w:w="148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dhu Prah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(I/c),  (IU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 University Consort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001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245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/ 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dhir Kumar Aro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ian,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and Documentation Division, (L&amp;DD)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7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9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93 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180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/ 107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shok Kumar,  Registra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Produ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amp; Distribution Divisio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P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83 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2771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/ 1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S.S. Raju, Director I/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Uni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26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/ 1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un Banik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entre for Disability Studies, (NC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0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12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25 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90288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l- 7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C.K. Ghosh, 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entre for Innovations in Distance Education, (NCI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641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98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8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 R. R. Nair, (O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 for Corporate Educ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ining &amp; Consultanc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CE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7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91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23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/ 8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il Kumar Jha, 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&amp; Development Division, (P&amp;D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3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8 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10007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 New V.C Block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. S. Sudhind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Services Division, (R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2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2118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62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/ 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asanti Pradh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ff Training &amp; Research Institute of Distance Education,(STRI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39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5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3 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0596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/ 18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Pushp Lata Tripath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Evaluation Divis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2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2482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9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5184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/ 5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Address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 xml:space="preserve">  </w:t>
            </w:r>
            <w:r>
              <w:rPr>
                <w:rFonts w:cs="Times New Roman"/>
                <w:b/>
                <w:color w:val="000080"/>
              </w:rPr>
              <w:t xml:space="preserve">Office 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Residence 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ankaj Khare, Registr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Registration Divis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6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4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86(FAX)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/ 16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il Omved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.R. Ambedkar for Social Change &amp; Develop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429502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/ 5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Floor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T. Manohar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n Chai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an Chair for Science Education (RC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8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90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/ 143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. B.S. Hans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NOU Center for ODL for Research &amp; Training in Agriculture, (IC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5</w:t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6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148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2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. Kasturirang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RO Chair for Satellite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a Gandhi Center for Freedom Struggle (IGCF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rth East Center for Research and Development(NECR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</w:p>
        </w:tc>
        <w:tc>
          <w:tcPr>
            <w:tcW w:w="310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.S. Bhattacharjee, (OSD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NOU Institute for Professional Competency Advancement of Teachers (IIPCAT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/>
          <w:b/>
          <w:color w:val="000080"/>
          <w:sz w:val="32"/>
          <w:szCs w:val="32"/>
          <w:u w:val="single"/>
        </w:rPr>
        <w:t>OTHER UNIT HEAD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</w:r>
    </w:p>
    <w:tbl>
      <w:tblPr>
        <w:tblW w:w="9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95"/>
        <w:gridCol w:w="1163"/>
        <w:gridCol w:w="1808"/>
        <w:gridCol w:w="1440"/>
        <w:gridCol w:w="1483"/>
      </w:tblGrid>
      <w:tr>
        <w:trPr>
          <w:trHeight w:val="255" w:hRule="atLeast"/>
        </w:trPr>
        <w:tc>
          <w:tcPr>
            <w:tcW w:w="82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</w:r>
          </w:p>
        </w:tc>
        <w:tc>
          <w:tcPr>
            <w:tcW w:w="279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80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dhir  Kr. Reddy, Chairm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 Develop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8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63(Fax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2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U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Indu uprety,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, (CP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 Placement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8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8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/ 1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sha Kha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I/c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NER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3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3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95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/ 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. K. Yadav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ticulture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61511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ticulture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dhu Prah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(I/c) (IU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 University Consort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245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/ 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vi Moh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Public Relation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Information Unit, (PI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5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2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73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94136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U Hall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t. (Dr.) S. S. Bis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Offic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rity Depart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0604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725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/ 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Jayashree Menon Kurup, 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Service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1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29(Fax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7377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C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Vigilance Offic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ilance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5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245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 / 144- 1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.N. Ambedk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onal 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Centre, Delhi (YM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4491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4491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Pandav Naya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Institute Of Vocational Education &amp; Training (RIVET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642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/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95"/>
        <w:gridCol w:w="1163"/>
        <w:gridCol w:w="1808"/>
        <w:gridCol w:w="1440"/>
        <w:gridCol w:w="1483"/>
      </w:tblGrid>
      <w:tr>
        <w:trPr>
          <w:trHeight w:val="255" w:hRule="atLeast"/>
        </w:trPr>
        <w:tc>
          <w:tcPr>
            <w:tcW w:w="82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S.N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</w:r>
          </w:p>
        </w:tc>
        <w:tc>
          <w:tcPr>
            <w:tcW w:w="279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80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K. Subramani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 Centre for Informatics and Innovative Learning (ACI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5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6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/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/ 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B. Aro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e for Para-Medical Sciences (CP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5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/ 1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.S. Patw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IO) Admi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to Information Ac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/ 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K. Laxman, OS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y Community Colleges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1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/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radeep Sah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Disaster Management Authority (ND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5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6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. K. 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V Medicine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4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0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r Block 6 Room 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.R. Singh, Project Director, (MGIED), EDN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6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Colleg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3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79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Debjani Ro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I/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er For Traditional Knowled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s (CTKS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16"/>
        <w:gridCol w:w="1800"/>
        <w:gridCol w:w="1620"/>
        <w:gridCol w:w="1496"/>
      </w:tblGrid>
      <w:tr>
        <w:trPr>
          <w:trHeight w:val="253" w:hRule="atLeast"/>
        </w:trPr>
        <w:tc>
          <w:tcPr>
            <w:tcW w:w="984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VICE-CHANCELLOR OFFICE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 Aslam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Chancell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2484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9532707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5933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D to V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248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mpat Ray Agrawal, S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270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C. Secretariat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248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Deepak Dwivedi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Ad. to V.C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1923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CO, Student Service Cente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87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PRO-VICE-CHANCELLORS OFFICE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 Chancell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5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7 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5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7 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 Chancell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091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0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091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Vice Chancell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1,       29535084 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1,       29535084 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Vice Chancell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215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6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  <w:tr>
        <w:trPr>
          <w:trHeight w:val="50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A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V.C Blo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0"/>
        <w:gridCol w:w="1676"/>
        <w:gridCol w:w="1800"/>
        <w:gridCol w:w="1616"/>
      </w:tblGrid>
      <w:tr>
        <w:trPr>
          <w:trHeight w:val="253" w:hRule="atLeast"/>
        </w:trPr>
        <w:tc>
          <w:tcPr>
            <w:tcW w:w="996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HUMANITIES  (SO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Rita Rani Paliwa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1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2175 (Fax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054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/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anoj Kumar Sah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 to Director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2/27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Parvesh Jain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9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Ashwani Kaura, D.R. (P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3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  <w:tr>
        <w:trPr>
          <w:trHeight w:val="253" w:hRule="atLeast"/>
        </w:trPr>
        <w:tc>
          <w:tcPr>
            <w:tcW w:w="9967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enu Bhardwa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5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52519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naina Kum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5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5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777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ju Sehgal Gupt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1032713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.B. Sha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5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eera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0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52282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andini Sahu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0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991539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lti Mathur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427929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Pema Eden Samdup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, ( on E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59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ridula Rashmi Kind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, Sr. 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2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3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lathy A.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9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4313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armod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20998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60"/>
        <w:gridCol w:w="1676"/>
        <w:gridCol w:w="1800"/>
        <w:gridCol w:w="1616"/>
      </w:tblGrid>
      <w:tr>
        <w:trPr>
          <w:trHeight w:val="253" w:hRule="atLeast"/>
        </w:trPr>
        <w:tc>
          <w:tcPr>
            <w:tcW w:w="996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HUMANITIES  (SO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Hin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.M. Parakh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01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ita Rani Paliwa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4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054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atyakam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34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hatrughna Kuma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4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75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imal Th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2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8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070162 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mita Chaturved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4267425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itendra Kumar Srivastav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, Sr. 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2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913798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, Staf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6/ 2795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93"/>
        <w:gridCol w:w="1695"/>
        <w:gridCol w:w="1800"/>
        <w:gridCol w:w="1496"/>
      </w:tblGrid>
      <w:tr>
        <w:trPr>
          <w:trHeight w:val="253" w:hRule="atLeast"/>
        </w:trPr>
        <w:tc>
          <w:tcPr>
            <w:tcW w:w="9779" w:type="dxa"/>
            <w:gridSpan w:val="6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SCHOOL OF SOCIAL SCIENCES 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opinath Pradh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1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336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45(Fax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91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/ 1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ashmi Sarpal , SPA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2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33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28229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Kailash Saluj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2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3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brary and Information Scie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Uma Kanjil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4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2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794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Neena Talwar Kanungo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7313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aideep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90" w:right="-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-329951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left="-90" w:right="-3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Z. Yanth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3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08816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rchana Shuk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1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72153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</w:tc>
      </w:tr>
      <w:tr>
        <w:trPr>
          <w:trHeight w:val="253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u w:val="single"/>
              </w:rPr>
              <w:t>SCHOOL OF SOCIAL SCIENCES 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conom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opinath Pradha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8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91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jila Gupta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0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8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63681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arayan Prasad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8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420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dhu Bala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2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441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austuva Bari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4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5148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.S. Prakas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9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0922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ugato Se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Sel.Gr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8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4460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16"/>
        <w:gridCol w:w="37"/>
        <w:gridCol w:w="1583"/>
        <w:gridCol w:w="37"/>
        <w:gridCol w:w="1440"/>
        <w:gridCol w:w="1620"/>
        <w:gridCol w:w="56"/>
      </w:tblGrid>
      <w:tr>
        <w:trPr>
          <w:trHeight w:val="253" w:hRule="atLeast"/>
        </w:trPr>
        <w:tc>
          <w:tcPr>
            <w:tcW w:w="9704" w:type="dxa"/>
            <w:gridSpan w:val="8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OCIAL SCIENCES 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9704" w:type="dxa"/>
            <w:gridSpan w:val="8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Kapil Kumar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99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.R. Khan (On EOL)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9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avindra Kumar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80176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waraj Basu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6386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bha Singh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565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alil Mishra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88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ngeeta Pande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45030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B. Upadhya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9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jay Mahaurk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87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7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OCIAL SCIENCES 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litical Scienc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andav Nayak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64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.S. Narang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818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. Gopal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2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urag Joshi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7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 Vijayasekhar Redd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7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agpal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6594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.Venkatesh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053767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1620"/>
        <w:gridCol w:w="1800"/>
        <w:gridCol w:w="1496"/>
      </w:tblGrid>
      <w:tr>
        <w:trPr>
          <w:trHeight w:val="253" w:hRule="atLeast"/>
        </w:trPr>
        <w:tc>
          <w:tcPr>
            <w:tcW w:w="961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ublic Administration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ardeep Sahn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0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E. Vayunanda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477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Unman Medur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0109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lka Dhamej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89975103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Dolly Mathew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1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Durgesh Nandin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52752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ociolog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Debal K Singharoy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8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14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. Kapu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65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imala Veeraraghav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itus Professor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6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Block -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om -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chna Sing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192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ita Math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4332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bindra Kum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53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Kiranmay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(Sel. Gr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12558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93"/>
        <w:gridCol w:w="1527"/>
        <w:gridCol w:w="1800"/>
        <w:gridCol w:w="1533"/>
        <w:gridCol w:w="19"/>
      </w:tblGrid>
      <w:tr>
        <w:trPr>
          <w:trHeight w:val="253" w:hRule="atLeast"/>
        </w:trPr>
        <w:tc>
          <w:tcPr>
            <w:tcW w:w="9667" w:type="dxa"/>
            <w:gridSpan w:val="6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OCIAL SCIENCES (SO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oc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.Vashu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094834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  <w:tr>
        <w:trPr>
          <w:trHeight w:val="253" w:hRule="atLeast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Psychology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Hari Shankar Asth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0310719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wati Pat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935568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uhas Shetgovek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015666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mita Gupt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60232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-A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onica Misr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0350687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</w:tr>
      <w:tr>
        <w:trPr>
          <w:trHeight w:val="522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hagwanti Jadwan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724482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</w:tc>
      </w:tr>
      <w:tr>
        <w:trPr>
          <w:trHeight w:val="522" w:hRule="atLeast"/>
        </w:trPr>
        <w:tc>
          <w:tcPr>
            <w:tcW w:w="9667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nthropology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shmi Sinh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389771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itoo D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2048426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-A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. Venkatrama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3627663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-A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ukshana Zam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348366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-A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 Anil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362767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9-A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Manjit Singh, SO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68974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S Staff &amp;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S Finance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93"/>
        <w:gridCol w:w="1591"/>
        <w:gridCol w:w="1441"/>
        <w:gridCol w:w="1599"/>
      </w:tblGrid>
      <w:tr>
        <w:trPr>
          <w:trHeight w:val="253" w:hRule="atLeast"/>
        </w:trPr>
        <w:tc>
          <w:tcPr>
            <w:tcW w:w="9419" w:type="dxa"/>
            <w:gridSpan w:val="6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CIENCES (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eeta Kaicker, Director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2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18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67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70359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/1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Vikas Kumar, Sr. PA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3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18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67(Fax)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14621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B.S. Saraswat </w:t>
              <w:tab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5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80488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nita Malhotra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3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2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166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. I. Fozd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4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4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01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aved A. Farooq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2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72442 9971556554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Lalita S. Kum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8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300937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njiv Kum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60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amalika Banerjee (Kar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1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949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fe Sci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S.S. Hasa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045</w:t>
              <w:tab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92883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eeta Kaicke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9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39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70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eera Kapoo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8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75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39652, 9868179632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ushplata Tripat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sently Registrar, 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8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51849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mrita Nig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9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09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2543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aswant Sokh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0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16631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ano Saidulla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8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66060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93"/>
        <w:gridCol w:w="1527"/>
        <w:gridCol w:w="64"/>
        <w:gridCol w:w="1376"/>
        <w:gridCol w:w="65"/>
        <w:gridCol w:w="1514"/>
      </w:tblGrid>
      <w:tr>
        <w:trPr>
          <w:trHeight w:val="253" w:hRule="atLeast"/>
        </w:trPr>
        <w:tc>
          <w:tcPr>
            <w:tcW w:w="9334" w:type="dxa"/>
            <w:gridSpan w:val="8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CIENCES (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531" w:hRule="atLeast"/>
        </w:trPr>
        <w:tc>
          <w:tcPr>
            <w:tcW w:w="9334" w:type="dxa"/>
            <w:gridSpan w:val="8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ology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Benidhar Deshmuk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7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4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345007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-A</w:t>
            </w:r>
          </w:p>
        </w:tc>
      </w:tr>
      <w:tr>
        <w:trPr>
          <w:trHeight w:val="53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akoli Gogo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6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226705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. Prashant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5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3775148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Omkar Ve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8338240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Vishal Wap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tatistic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nish Trive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985743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eha Gar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6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0680047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esh Kalaea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1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0416548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Prabhat Kumar Sanga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34" w:type="dxa"/>
            <w:gridSpan w:val="8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Parvin Sincla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sently PV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30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oornima Mit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24336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jatha Varm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 Venkatara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855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134006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eepika Garg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3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207688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awan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334" w:type="dxa"/>
            <w:gridSpan w:val="8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CIENCES (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ijay Kumar Baraik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rafaraz Ala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tya Ra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oppisetti Nageswara Ra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Bio Chemistr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arvesh Bubbe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neesha Pande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eema Kal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vind Kumar Shaky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ohamed Abdul Karee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s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80"/>
        <w:gridCol w:w="1620"/>
        <w:gridCol w:w="1440"/>
        <w:gridCol w:w="1713"/>
      </w:tblGrid>
      <w:tr>
        <w:trPr>
          <w:trHeight w:val="253" w:hRule="atLeast"/>
        </w:trPr>
        <w:tc>
          <w:tcPr>
            <w:tcW w:w="9468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SCIENCES (S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.C. Garg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376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ijayshr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73, 9810960469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R. Jh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34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Shubha Gokh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21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njay Gupt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73255, 9811312142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bubhalaxmi  L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31916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Meera Dey (A.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3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Y.N. S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82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803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1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16"/>
        <w:gridCol w:w="1620"/>
        <w:gridCol w:w="1440"/>
        <w:gridCol w:w="1496"/>
      </w:tblGrid>
      <w:tr>
        <w:trPr>
          <w:trHeight w:val="253" w:hRule="atLeast"/>
        </w:trPr>
        <w:tc>
          <w:tcPr>
            <w:tcW w:w="948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EDUCATION (SO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ibha Joshi, Direct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519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7(Fax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188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 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njay Aggarwal,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519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 C. Sharma,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3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41109, 2786223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V. S. Chaudhary (on E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5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84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5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 B S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5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. K. D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30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harti Dogra, R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V Lakshmi Redd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95653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Vandana Sing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Poonam Bhush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(Sel. Gr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8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Eisha Kannadi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0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utapa Bos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6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S. Venkatachalam, A.R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1289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nil Kumar, S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1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83"/>
        <w:gridCol w:w="1620"/>
        <w:gridCol w:w="1800"/>
        <w:gridCol w:w="1330"/>
      </w:tblGrid>
      <w:tr>
        <w:trPr>
          <w:trHeight w:val="253" w:hRule="atLeast"/>
        </w:trPr>
        <w:tc>
          <w:tcPr>
            <w:tcW w:w="9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CONTINUING EDUCATION (SO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 Aslam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13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 /1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Yogesh Yadav, SP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159966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iv Girdhar, S.O.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427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enu Katyal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15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83"/>
        <w:gridCol w:w="1620"/>
        <w:gridCol w:w="1800"/>
        <w:gridCol w:w="1496"/>
      </w:tblGrid>
      <w:tr>
        <w:trPr>
          <w:trHeight w:val="253" w:hRule="atLeast"/>
        </w:trPr>
        <w:tc>
          <w:tcPr>
            <w:tcW w:w="9814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CONTINUING EDUCATION (SO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utritional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Deeksha Kapur, 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15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</w:tr>
      <w:tr>
        <w:trPr>
          <w:trHeight w:val="253" w:hRule="atLeast"/>
        </w:trPr>
        <w:tc>
          <w:tcPr>
            <w:tcW w:w="9814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hild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Neerja Chadh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4416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ekha S. Se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ation of two years in (J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4460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</w:tr>
      <w:tr>
        <w:trPr>
          <w:trHeight w:val="253" w:hRule="atLeast"/>
        </w:trPr>
        <w:tc>
          <w:tcPr>
            <w:tcW w:w="9814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ural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 Aslam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1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29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 Gurchain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-221930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. P.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3188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 K. Pali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885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antosh Tanw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-436002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urupada Sare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6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Yash Pal Singh Bis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ceipt &amp; Dispat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Gr.II and DEO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e 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tant (F) &amp; Other Staf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</w:tr>
      <w:tr>
        <w:trPr>
          <w:trHeight w:val="253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16"/>
        <w:gridCol w:w="1800"/>
        <w:gridCol w:w="1800"/>
        <w:gridCol w:w="1496"/>
      </w:tblGrid>
      <w:tr>
        <w:trPr>
          <w:trHeight w:val="253" w:hRule="atLeast"/>
        </w:trPr>
        <w:tc>
          <w:tcPr>
            <w:tcW w:w="948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ENGINEERING AND TECHNOLOGY (SOET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ubhasis Maj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6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9 (Fax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592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1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hiv Sanduja, S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Ajit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3334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yatri Kansal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598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915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anoj Kulshresth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1386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4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. K. Bhardwaj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6383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hiv Kumar Vya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31758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. T. Mann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09340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shish Agarwa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2592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N. Venkateshwarlu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Scale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6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akhi Shar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548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Kanika Sing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63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548535</w:t>
            </w:r>
          </w:p>
          <w:p>
            <w:pPr>
              <w:pStyle w:val="Normal"/>
              <w:ind w:left="-63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A.S. Chhatwal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uty. Registrar (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7292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667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4772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enuka Grover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8961906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63"/>
        <w:gridCol w:w="1596"/>
        <w:gridCol w:w="1593"/>
        <w:gridCol w:w="1719"/>
      </w:tblGrid>
      <w:tr>
        <w:trPr>
          <w:trHeight w:val="253" w:hRule="atLeast"/>
        </w:trPr>
        <w:tc>
          <w:tcPr>
            <w:tcW w:w="907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MANAGEMENT STUDIES (S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awal Kishor,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8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5217 9871244053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 /1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. Mukesh Dutt Gaur, P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nage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adhulika Kaush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 EOL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8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845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.B. Khann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8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500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(Mrs) Srilath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9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740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K. Ravisanka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7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Kamal Yadav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24-4111703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ind w:left="-6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urag Saxen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9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39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ind w:left="-6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C. Basak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5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8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.U. Fulzele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7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91723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(Ms.) G. Subbayam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46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Naray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ny. Professor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eeti Agraw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0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22105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T. V. Vijay Kumar, 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Scale (on study le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7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22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Gopal, Assistant Profess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Anajali C. Ramtek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1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amal Vagrech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2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4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ayantara Padh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5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Leena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3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"/>
        <w:gridCol w:w="1124"/>
        <w:gridCol w:w="21"/>
        <w:gridCol w:w="1550"/>
        <w:gridCol w:w="70"/>
        <w:gridCol w:w="1363"/>
        <w:gridCol w:w="79"/>
        <w:gridCol w:w="1621"/>
      </w:tblGrid>
      <w:tr>
        <w:trPr>
          <w:trHeight w:val="253" w:hRule="atLeast"/>
        </w:trPr>
        <w:tc>
          <w:tcPr>
            <w:tcW w:w="8986" w:type="dxa"/>
            <w:gridSpan w:val="9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MANAGEMENT STUDIES (SO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8986" w:type="dxa"/>
            <w:gridSpan w:val="9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mme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N.V. Narasimham, 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0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6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746969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Nawal Kishor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5217 9871244053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 Madhu Tyagi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9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22488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 S. Senam Raju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31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223372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. P. Nara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ny. Profess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09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42559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unil Kumar Gupt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003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bodh Kesharwani, Assistant Professor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8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063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2245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shmi Bans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adhuli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678586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nupriya Pandey, 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6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Chaman Lal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K. G. Sasi Kumar, AR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60432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Neeta Sethi, A.R. Admin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unita Kapoor S.O. Admin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rox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3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S Staff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4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16"/>
        <w:gridCol w:w="1800"/>
        <w:gridCol w:w="1440"/>
        <w:gridCol w:w="1645"/>
      </w:tblGrid>
      <w:tr>
        <w:trPr>
          <w:trHeight w:val="253" w:hRule="atLeast"/>
        </w:trPr>
        <w:tc>
          <w:tcPr>
            <w:tcW w:w="9456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HEALTH SCIENCES (SOHS)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Bimla Kapo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307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35 (Fax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44522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/1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Vidya Anand, SP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Anita Kumari Raj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</w:tr>
      <w:tr>
        <w:trPr>
          <w:trHeight w:val="253" w:hRule="atLeast"/>
        </w:trPr>
        <w:tc>
          <w:tcPr>
            <w:tcW w:w="9456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ursi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ity Koul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30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Neerja Soo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500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eeta Dev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2333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Laxm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853355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</w:tr>
      <w:tr>
        <w:trPr>
          <w:trHeight w:val="253" w:hRule="atLeast"/>
        </w:trPr>
        <w:tc>
          <w:tcPr>
            <w:tcW w:w="9456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Health Sci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A. K. Agarw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8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33797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. B. Aror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0116392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. K. Jen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95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uchika Kub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007747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iplab Jamat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59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 T R Mano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Registrar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665552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Veena Rani SPA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.K. Agar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83"/>
        <w:gridCol w:w="1800"/>
        <w:gridCol w:w="1365"/>
        <w:gridCol w:w="1505"/>
      </w:tblGrid>
      <w:tr>
        <w:trPr>
          <w:trHeight w:val="253" w:hRule="atLeast"/>
        </w:trPr>
        <w:tc>
          <w:tcPr>
            <w:tcW w:w="9208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COMPUTER AND INFORMATION SCIENCES (SOCIS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anohar L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3436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42 (Fax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8557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/138 &amp; 13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Kamlesh Punyan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hashi Bhush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356333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kshay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635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. V. Sures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409145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V. V. Subrahmanyam, Assistant Profess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. P. Mish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aveen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20-2587111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07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Tilak Raj, S.O.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92"/>
        <w:gridCol w:w="1800"/>
        <w:gridCol w:w="1800"/>
        <w:gridCol w:w="1496"/>
      </w:tblGrid>
      <w:tr>
        <w:trPr>
          <w:trHeight w:val="253" w:hRule="atLeast"/>
        </w:trPr>
        <w:tc>
          <w:tcPr>
            <w:tcW w:w="943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AGRICUTLURE (SOA)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Name &amp; Designation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Interco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Offic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 K. Salooja, </w:t>
            </w:r>
          </w:p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4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7</w:t>
            </w:r>
          </w:p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7 (Fax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1602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1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enu Bhagotra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42071</w:t>
            </w:r>
          </w:p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79749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1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B.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s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148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Geeta Negi, PA-II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057258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hailendra Kumar Yadav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615118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oyina Rupini, Reader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raveen K. Jain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1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. Vijaya kumar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7628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ita Sinhamahapatra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0658627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. Mukesh Kumar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Professor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n study leave)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3626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2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shmitha Baskar,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. Venkat ramanan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Puspha Gupta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Registrar (Publication)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63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3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Jyoti Kumar, 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7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3</w:t>
            </w:r>
          </w:p>
        </w:tc>
      </w:tr>
      <w:tr>
        <w:trPr>
          <w:trHeight w:val="253" w:hRule="atLeast"/>
        </w:trPr>
        <w:tc>
          <w:tcPr>
            <w:tcW w:w="324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 Office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9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5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9   309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6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6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49"/>
        <w:gridCol w:w="1620"/>
        <w:gridCol w:w="1374"/>
        <w:gridCol w:w="1676"/>
      </w:tblGrid>
      <w:tr>
        <w:trPr>
          <w:trHeight w:val="253" w:hRule="atLeast"/>
        </w:trPr>
        <w:tc>
          <w:tcPr>
            <w:tcW w:w="9174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LAW (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Name &amp; Designation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Office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Residence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K. Elumalai, Directo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of L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1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04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62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/ Hall No. 4/2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adha Pamanabh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uneet Kashyap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No. 5/11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nand Gupt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Gurmeet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nsi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anjeet Malhotra, A.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8844471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Yashpal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8"/>
          <w:szCs w:val="48"/>
          <w:u w:val="single"/>
        </w:rPr>
      </w:pPr>
      <w:r>
        <w:rPr>
          <w:rFonts w:cs="Times New Roman"/>
          <w:b/>
          <w:bCs/>
          <w:color w:val="000080"/>
          <w:sz w:val="48"/>
          <w:szCs w:val="48"/>
          <w:u w:val="single"/>
        </w:rPr>
        <w:t>NEW – SCHOOLS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/>
          <w:b/>
          <w:bCs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40"/>
          <w:szCs w:val="40"/>
          <w:u w:val="single"/>
        </w:rPr>
      </w:pPr>
      <w:r>
        <w:rPr>
          <w:rFonts w:cs="Times New Roman"/>
          <w:b/>
          <w:bCs/>
          <w:color w:val="000080"/>
          <w:sz w:val="40"/>
          <w:szCs w:val="40"/>
          <w:u w:val="single"/>
        </w:rPr>
      </w:r>
    </w:p>
    <w:tbl>
      <w:tblPr>
        <w:tblW w:w="9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16"/>
        <w:gridCol w:w="1620"/>
        <w:gridCol w:w="1662"/>
        <w:gridCol w:w="1690"/>
      </w:tblGrid>
      <w:tr>
        <w:trPr>
          <w:trHeight w:val="166" w:hRule="atLeast"/>
        </w:trPr>
        <w:tc>
          <w:tcPr>
            <w:tcW w:w="9543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CHOOL OF VOCATIONAL EDUCATIONAL &amp; TRAINING (SOV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16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.G. Naidu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2993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4-2219703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8</w:t>
            </w:r>
          </w:p>
        </w:tc>
      </w:tr>
      <w:tr>
        <w:trPr>
          <w:trHeight w:val="16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s. K.V. Naga Laxmi, S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82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shok Kumar Gab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3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0747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.S.P.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90319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eetika S. Johr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1296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chna Agarwa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Urshla K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Asha Yadav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-24814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G. S. Bhandari, A.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3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96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0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316"/>
        <w:gridCol w:w="1620"/>
        <w:gridCol w:w="1620"/>
        <w:gridCol w:w="1496"/>
      </w:tblGrid>
      <w:tr>
        <w:trPr>
          <w:trHeight w:val="260" w:hRule="atLeast"/>
        </w:trPr>
        <w:tc>
          <w:tcPr>
            <w:tcW w:w="930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GENDER AND DEVELOPMENT STUDIES (SOG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avita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64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6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0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40197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ajni Gulati, S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u Ane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11192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G / 112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nu J. Thom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96097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129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ilima Srivastav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024788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107-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Himadri Roy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16575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106-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unita Dha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147201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mita Pati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15071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 U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324342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anishree Josep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0324356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Lobby area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ya Kumari, A.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6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Lobby are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72"/>
        <w:gridCol w:w="1620"/>
        <w:gridCol w:w="1620"/>
        <w:gridCol w:w="1745"/>
      </w:tblGrid>
      <w:tr>
        <w:trPr>
          <w:trHeight w:val="260" w:hRule="atLeast"/>
        </w:trPr>
        <w:tc>
          <w:tcPr>
            <w:tcW w:w="9288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TRANSLATION STUDIES AND TRAINING (SOT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Name &amp; Designation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Residence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  <w:t>Block/Room No.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Avdesh Kumar,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/ 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haitan Singh,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4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 Hall No. 6/11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Deo Shankar Nav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1099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agdish Sharm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4177491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jender Prasad Pandey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006308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anjeet Baru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310940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Harish Kumar Sethi, Assistant Professor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398269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yoti Chaw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819666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Lalita Sharma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TST Office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39672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04"/>
        <w:gridCol w:w="1856"/>
        <w:gridCol w:w="1620"/>
        <w:gridCol w:w="1676"/>
      </w:tblGrid>
      <w:tr>
        <w:trPr>
          <w:trHeight w:val="260" w:hRule="atLeast"/>
        </w:trPr>
        <w:tc>
          <w:tcPr>
            <w:tcW w:w="948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PERFORMING AND VISUAL ARTS (SOP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nil Kumar, Direct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30 (Fax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6826639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201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Praveen Kr. S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975409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ovindaraju Bhardwaj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887247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eema Johar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4779455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hd. Tahir Siddiqu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674773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alika Banerje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6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 / 107-A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P. Radh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Laxman Prasad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086016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VA Office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B. Thapa, S.O.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7128968</w:t>
            </w:r>
          </w:p>
        </w:tc>
        <w:tc>
          <w:tcPr>
            <w:tcW w:w="167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90"/>
        <w:gridCol w:w="1620"/>
        <w:gridCol w:w="1620"/>
        <w:gridCol w:w="1802"/>
      </w:tblGrid>
      <w:tr>
        <w:trPr>
          <w:trHeight w:val="260" w:hRule="atLeast"/>
        </w:trPr>
        <w:tc>
          <w:tcPr>
            <w:tcW w:w="948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INTERDISCIPLINARY AND TRANS-DISCIPLINARY STUDIES (SOITS)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Velayutham Saravan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6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Poonam Bhatia, SP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6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es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abu P. Rames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t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389095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andini Sinha Kap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t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45185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es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ubhangi Vaidy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355870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danand Saho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8602718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es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thees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ubhakant Mohapa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ries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C.P. Vinod, Glad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D.K Verma, A.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ITS Office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002444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283"/>
        <w:gridCol w:w="1440"/>
        <w:gridCol w:w="1398"/>
        <w:gridCol w:w="1538"/>
      </w:tblGrid>
      <w:tr>
        <w:trPr>
          <w:trHeight w:val="265" w:hRule="atLeast"/>
        </w:trPr>
        <w:tc>
          <w:tcPr>
            <w:tcW w:w="9026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TOURISM HOSPITALITY SERVICE MANAGEMENT (SOTH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Harkirat Bain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 RC-Bhopal)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onia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I/c)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45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8287708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2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aramita Suklabaidya, 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8238453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3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Tangjakhombi A. Kaijam, 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3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ravind Kr. Dube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9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Geeta Sharda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THSM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66272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6</w:t>
            </w:r>
          </w:p>
        </w:tc>
      </w:tr>
      <w:tr>
        <w:trPr>
          <w:trHeight w:val="265" w:hRule="atLeast"/>
        </w:trPr>
        <w:tc>
          <w:tcPr>
            <w:tcW w:w="336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l Tourism Proj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3"/>
        <w:gridCol w:w="1218"/>
        <w:gridCol w:w="1620"/>
        <w:gridCol w:w="1718"/>
      </w:tblGrid>
      <w:tr>
        <w:trPr>
          <w:trHeight w:val="256" w:hRule="atLeast"/>
        </w:trPr>
        <w:tc>
          <w:tcPr>
            <w:tcW w:w="9274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JOURNALISM AND NEW MEDIA STUDIES (SOJNM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hambhu Nath Singh, Direct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7426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5</w:t>
            </w:r>
          </w:p>
        </w:tc>
      </w:tr>
      <w:tr>
        <w:trPr>
          <w:trHeight w:val="25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Balwant Singh, SPA,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7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-A</w:t>
            </w:r>
          </w:p>
        </w:tc>
      </w:tr>
      <w:tr>
        <w:trPr>
          <w:trHeight w:val="256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ubhash Dhulia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2467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47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O.P. Dew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. S. Arul Selv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807709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SOET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iran Bans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5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-2386922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C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T. Ranjit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5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76288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Padmini Jai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0264474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3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Shikha Ra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99799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3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mit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3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773651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3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amesh Yadav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6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9446868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 SOET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G.N. Prasad, A.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10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3"/>
        <w:gridCol w:w="1550"/>
        <w:gridCol w:w="1620"/>
        <w:gridCol w:w="1508"/>
      </w:tblGrid>
      <w:tr>
        <w:trPr>
          <w:trHeight w:val="265" w:hRule="atLeast"/>
        </w:trPr>
        <w:tc>
          <w:tcPr>
            <w:tcW w:w="9396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FOREIGN LANGUAGES (SOF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. Chaudhuri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tise in Chin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0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3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3574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4088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. Jayapal, SPA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4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0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ushant Kumar Mishr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 Profess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Fre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3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40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0071949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ohd. Salee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in Arab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5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914024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ikash Kumar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in Spa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8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02718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 A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Deepanwita  Srivastava, Assistant Professor in Fre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6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435641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hivaji Bhask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 in Russ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9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018240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-A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Jagdish Singh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L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1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0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461412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-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-11</w:t>
            </w:r>
          </w:p>
        </w:tc>
      </w:tr>
      <w:tr>
        <w:trPr>
          <w:trHeight w:val="26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A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7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3"/>
        <w:gridCol w:w="1744"/>
        <w:gridCol w:w="1496"/>
        <w:gridCol w:w="1508"/>
      </w:tblGrid>
      <w:tr>
        <w:trPr>
          <w:trHeight w:val="274" w:hRule="atLeast"/>
        </w:trPr>
        <w:tc>
          <w:tcPr>
            <w:tcW w:w="9466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EXTENSION AND DEVELOPMENT STUDIES (SOE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. K. Pattanaik,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73 (Fax)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7033945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 005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njay Nagpal, SP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ehal. A Farooque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712002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. V. K. Sasidh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050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4657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radeep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665149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race Don Nemching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648839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isha Varghes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978279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antosh Gogia, A.R.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800326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tbl>
      <w:tblPr>
        <w:tblW w:w="94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3"/>
        <w:gridCol w:w="1620"/>
        <w:gridCol w:w="1620"/>
        <w:gridCol w:w="1508"/>
      </w:tblGrid>
      <w:tr>
        <w:trPr>
          <w:trHeight w:val="283" w:hRule="atLeast"/>
        </w:trPr>
        <w:tc>
          <w:tcPr>
            <w:tcW w:w="9466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SCHOOL OF SOCIAL WORK (SOS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Gracious Thoma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6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9037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 1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. Mohan, SPA to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jeev Sharma, 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ose Nembiakkim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njoy Roy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. Mahes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331998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aumya, 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1608735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N. Ramy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260616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yantani Gui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521850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A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Neelam Kohli, A.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Kulwant Singh S.O. (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SW Off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99/295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  <w:t>OTHER DIVISIONS</w:t>
      </w:r>
    </w:p>
    <w:p>
      <w:pPr>
        <w:pStyle w:val="Normal"/>
        <w:rPr>
          <w:b/>
          <w:b/>
          <w:color w:val="000080"/>
          <w:sz w:val="40"/>
          <w:szCs w:val="40"/>
          <w:u w:val="single"/>
        </w:rPr>
      </w:pPr>
      <w:r>
        <w:rPr>
          <w:b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63"/>
        <w:gridCol w:w="1674"/>
        <w:gridCol w:w="1592"/>
        <w:gridCol w:w="1719"/>
      </w:tblGrid>
      <w:tr>
        <w:trPr>
          <w:trHeight w:val="253" w:hRule="atLeast"/>
        </w:trPr>
        <w:tc>
          <w:tcPr>
            <w:tcW w:w="932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DISTANCE EDUCATION COUNCIL (DE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Director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ikas Gupt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HO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4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4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68(Fax)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14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Gurmeet Gha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r. Gupta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782794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alini Lele,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7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41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Bharat Bhushan,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6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127744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.T. Sulekha,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63"/>
        <w:gridCol w:w="1674"/>
        <w:gridCol w:w="1592"/>
        <w:gridCol w:w="1719"/>
      </w:tblGrid>
      <w:tr>
        <w:trPr>
          <w:trHeight w:val="253" w:hRule="atLeast"/>
        </w:trPr>
        <w:tc>
          <w:tcPr>
            <w:tcW w:w="932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DISTANCE EDUCATION COUNCIL (DEC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anjulika Srivasta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67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3368 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njula Ve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Registra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Dev Kant Rao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8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1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188137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inesh Chand Shar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1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ijayalaxmi Mishr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2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andukuri Rames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Ravindraa Tukaramji Bork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y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andana Va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stant Director 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4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Praseetha Unnikrishna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6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havana Gulat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7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ibu G. Netto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Yasmi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abindranath Lenk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hekhar Suma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Narendra Kuma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3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Oinam Jayalakshmi Dev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5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63"/>
        <w:gridCol w:w="1674"/>
        <w:gridCol w:w="1592"/>
        <w:gridCol w:w="1483"/>
      </w:tblGrid>
      <w:tr>
        <w:trPr>
          <w:trHeight w:val="253" w:hRule="atLeast"/>
        </w:trPr>
        <w:tc>
          <w:tcPr>
            <w:tcW w:w="909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DISTANCE EDUCATION COUNCIL (DEC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 V Chadh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1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34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49353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nil Karw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2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11008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Inderveer Ka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1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nbir Singh Dagar, S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9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8782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umman Chalotra, S.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9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505265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arita Sha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r. Le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9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22528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Kiran Thukral, 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9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82758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</w:t>
            </w:r>
          </w:p>
        </w:tc>
        <w:tc>
          <w:tcPr>
            <w:tcW w:w="167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249"/>
        <w:gridCol w:w="1606"/>
        <w:gridCol w:w="1440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HAIR ON  EDUCATION  FOR  SUSTAINABLE 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S. Swaminath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. Chair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22541698, 0442254269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23766897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atha Pillai, Executive Director, C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5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-2953418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15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C. Kesav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orary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65299023,       04422542698, 044222516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G.A. Nai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nior Consult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712590600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471259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.K. Saloo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Facul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4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29533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1602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ehal. A Farooquee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Facul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71200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Khumanji,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2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2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. Prashanth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7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1</w:t>
            </w:r>
          </w:p>
        </w:tc>
      </w:tr>
      <w:tr>
        <w:trPr>
          <w:trHeight w:val="45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bir Singh, S.O.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74"/>
        <w:gridCol w:w="1532"/>
        <w:gridCol w:w="1368"/>
        <w:gridCol w:w="1510"/>
      </w:tblGrid>
      <w:tr>
        <w:trPr>
          <w:trHeight w:val="255" w:hRule="atLeast"/>
        </w:trPr>
        <w:tc>
          <w:tcPr>
            <w:tcW w:w="911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TAFF TRAINING AND RESEARCH INSTITUTE OF DISTANCE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Basanti Pradha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6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39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3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05969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8 (A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 R. Ramanujam, (Presently PV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. K. Rat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Santosh Panda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50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012828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C. R. K. Murthy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3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88804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 K. Biswas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2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44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Madhu Parhar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24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ampelli Satyanarayan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e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1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36258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G. Mythili, Analy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r. Scale)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87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Tata Ramakrish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0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722107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8(B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ose Nembiakki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129790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8(B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ulla Lakshm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tya Sunder Seth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L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OL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miteshwar Ratr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li Asgar, Assistant Profess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ahesh Chand, A.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2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44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3227</w:t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Promila Soni, S.O. (P)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7(B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hital Kumar Sharm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IDE Off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7(A)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andhya. N. Research Offic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316"/>
        <w:gridCol w:w="1675"/>
        <w:gridCol w:w="1551"/>
        <w:gridCol w:w="1635"/>
      </w:tblGrid>
      <w:tr>
        <w:trPr>
          <w:trHeight w:val="255" w:hRule="atLeast"/>
        </w:trPr>
        <w:tc>
          <w:tcPr>
            <w:tcW w:w="9610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REGIONAL SERVICES DIVISION (RS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B. S. Sudhindr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2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1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62 (Fax)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.V. Ramana, SP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Vipin Kalra,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4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39478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435653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4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T. R. Srinivas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1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667742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anan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7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65158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anjula Saxe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Director (Sr. Sc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6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-2576616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8-B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. A. Lask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8-B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unan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onal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.S. Priyamo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onal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.C. Dhaw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1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3855816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.M. Gonm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1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1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hakunta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0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kesh Tiwari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7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196223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7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(Ms.) Sudesh Kumari, S.O.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6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6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anoj Shukla, D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8</w:t>
            </w:r>
          </w:p>
        </w:tc>
      </w:tr>
      <w:tr>
        <w:trPr>
          <w:trHeight w:val="255" w:hRule="atLeast"/>
        </w:trPr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V.P. Singh, D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8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8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CAMPUS  PLACEMENT CELL 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Indu Upret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6867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8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. Saswati Bhattachar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8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6867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92428513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18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CONVERGENCE UNIT</w:t>
            </w:r>
          </w:p>
        </w:tc>
      </w:tr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R. Sudar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. Directo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6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20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8584776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316"/>
        <w:gridCol w:w="1564"/>
        <w:gridCol w:w="1440"/>
        <w:gridCol w:w="1440"/>
      </w:tblGrid>
      <w:tr>
        <w:trPr>
          <w:trHeight w:val="356" w:hRule="atLeast"/>
        </w:trPr>
        <w:tc>
          <w:tcPr>
            <w:tcW w:w="937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TUDENT EVALUATION DIVISION (S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35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ushp Lata Tripath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ar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5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28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8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9 Fax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363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5</w:t>
            </w:r>
          </w:p>
        </w:tc>
      </w:tr>
      <w:tr>
        <w:trPr>
          <w:trHeight w:val="356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hekhar, S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4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2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4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2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8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2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N.P. Singh, D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1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0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rithi Pal Singh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3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3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 Assig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1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1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eema Goswami, A.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2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Ved Praksh, A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ent Enquiry EXAM-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9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74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/9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ouri Shankar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2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2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ulshan Arora, Soft. En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5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9327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Room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L. Kapoor, DPA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3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7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m-I, Block - 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uresh Kr. Chugh, D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– 9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.V.S.V. Sai, S.O. Exam-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B.P. Mohanti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hankar Singh Bhandari, S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0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3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ck – 9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m-III, Block – V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Chandra Ballabh, D.R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01  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</w:tc>
      </w:tr>
      <w:tr>
        <w:trPr>
          <w:trHeight w:val="1191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Mahabir Singh, S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-II,  Block –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For Student Enquiry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3/1504  1505/1506  1508/1509  1510/1511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8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Jai. Lal, S.O. (All Proj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Usha  Arora, 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4 / 1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1-A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ment Sectio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tant, 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9 / 1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9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ED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2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2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-II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tish Kumar Rauthan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0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74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0</w:t>
            </w:r>
          </w:p>
        </w:tc>
      </w:tr>
      <w:tr>
        <w:trPr>
          <w:trHeight w:val="334" w:hRule="atLeast"/>
        </w:trPr>
        <w:tc>
          <w:tcPr>
            <w:tcW w:w="9375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TUDENT EVALUATION DIVISION (SED)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ispatch Sec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6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6</w:t>
            </w:r>
          </w:p>
        </w:tc>
      </w:tr>
      <w:tr>
        <w:trPr>
          <w:trHeight w:val="334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Front Office Student Enquiry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8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8</w:t>
            </w:r>
          </w:p>
        </w:tc>
      </w:tr>
    </w:tbl>
    <w:p>
      <w:pPr>
        <w:pStyle w:val="Normal"/>
        <w:spacing w:lineRule="auto" w:line="36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9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73"/>
        <w:gridCol w:w="1751"/>
        <w:gridCol w:w="1427"/>
        <w:gridCol w:w="1635"/>
      </w:tblGrid>
      <w:tr>
        <w:trPr>
          <w:trHeight w:val="221" w:hRule="atLeast"/>
        </w:trPr>
        <w:tc>
          <w:tcPr>
            <w:tcW w:w="952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TUDENT REGISTRATION DIVISION (SR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Pankaj Khar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 (SRD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6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4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86(FAX)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05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6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yanender Sharma, P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41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G V Raju, Dy. Registrar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ment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4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15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3550787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/14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K. Kutty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, Registration – 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8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27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62228</w:t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8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. Moulik, Asstt. Registr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hok Sharma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tt. Registrar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 - 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4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0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</w:t>
            </w:r>
          </w:p>
        </w:tc>
      </w:tr>
      <w:tr>
        <w:trPr>
          <w:trHeight w:val="729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rakash, S.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 - I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8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8- A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 R Choudhary, A. 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rakash, S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e to Face (Registra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6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6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s. Anita Dhal, (DPA) SR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80"/>
              </w:rPr>
              <w:t xml:space="preserve">On Line Admission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7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7-A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Bharti Kharbanda, S.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 SECTION (SS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1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0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ew Admissions (SS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CTUS COUNTER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1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97"/>
        <w:gridCol w:w="1584"/>
        <w:gridCol w:w="1618"/>
        <w:gridCol w:w="1688"/>
      </w:tblGrid>
      <w:tr>
        <w:trPr>
          <w:trHeight w:val="299" w:hRule="atLeast"/>
        </w:trPr>
        <w:tc>
          <w:tcPr>
            <w:tcW w:w="953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OMPUTER DIVISION (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.S.P. Srivastav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2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6(Fax)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07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 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ment</w:t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Jagjit Kau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23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. Murali M Ra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Dire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7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1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. K. Malhot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Soft. Engr. (S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9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771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anjay Jasol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E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Anjana Ve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9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93067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. Varidhi Upadhya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9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193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05808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vi Mendiratt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Soft. En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10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dhavi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Soft. En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989 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1027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Bhupesh Khatr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. En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8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42439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amta Khan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. En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8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05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74691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Satish Mamgain, A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-2505410</w:t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/ 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ment</w:t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Vijay Sharma, D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Bhaskar Tripathi, D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8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esh Kumar Sethi, D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r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7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Poonam Lumba, A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TER COMPLAI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6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316"/>
        <w:gridCol w:w="1740"/>
        <w:gridCol w:w="1440"/>
        <w:gridCol w:w="1508"/>
      </w:tblGrid>
      <w:tr>
        <w:trPr>
          <w:trHeight w:val="253" w:hRule="atLeast"/>
        </w:trPr>
        <w:tc>
          <w:tcPr>
            <w:tcW w:w="943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ELECTRONIC MEDIA PRODUCTION CENTRE (EM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. Ravi Kanth, Director (I/C)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8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079,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299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5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. Sunder Singh, S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9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dministration &amp; F&amp;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T. Kammei, Dy. Registrar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82521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.P. Singh, A. R.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9717055037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C. Katoch, A.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s. Manjula Malik, S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Jasbir Kaur, S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Lekh Raj Verma, S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MPC Libr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39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duction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Ravi Kant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t.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3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5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(Ms.) Zeba Kh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2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523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. Asad Nizam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EO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Waris Ahmad Kh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232246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bdul Samad Ibrahim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6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hok Nishesh, Produc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5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H. Faruqui, Produc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. Grad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532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Naheed Aziz, Produc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4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vi Shank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er ,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7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5568177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angeeta Saxen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cer, Sel. Grade 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1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92"/>
        <w:gridCol w:w="1620"/>
        <w:gridCol w:w="1440"/>
        <w:gridCol w:w="1628"/>
        <w:gridCol w:w="48"/>
        <w:gridCol w:w="24"/>
      </w:tblGrid>
      <w:tr>
        <w:trPr>
          <w:trHeight w:val="253" w:hRule="atLeast"/>
        </w:trPr>
        <w:tc>
          <w:tcPr>
            <w:tcW w:w="941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ELECTRONIC MEDIA PRODUCTION CENTRE (EM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duction Unit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T. Sangameshwar Rao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Binod Prasad Gupt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44941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. Rajamannar, Produc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105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D. B. Rana, Produc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r. Sc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0137884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Venkataram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Sr. Sc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391392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Meenakshi Mathu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njay Saxena, Producer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h. Santhosh Kumar Pandyan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86250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No. 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Daljeet Sachdev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nil Kumar Da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r,  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333401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vi Ayyagari, Produ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. Gr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50056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anoj Bhatnagar, Produ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eeena Boro, Produ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anoj Kr. Singh, Produ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Jitender Jit Kour, Produ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Ashuni Pou, Produc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ohd. Kaus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fficer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nil Kumar Da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Programmes)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G. Prasad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Camerama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. Sekh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Cameraman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raphics Uni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nil Kumar Saxe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t. Director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10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114309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Vishwanat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Graphic Artist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321263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vinder Kumar To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phic Artist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810142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73"/>
        <w:gridCol w:w="1620"/>
        <w:gridCol w:w="1440"/>
        <w:gridCol w:w="1700"/>
      </w:tblGrid>
      <w:tr>
        <w:trPr>
          <w:trHeight w:val="253" w:hRule="atLeast"/>
        </w:trPr>
        <w:tc>
          <w:tcPr>
            <w:tcW w:w="925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ELECTRONIC MEDIA PRODUCTION CENTRE (EMP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Engineering Unit</w:t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Block/Room </w:t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inod Mago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r.in-Char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. V. S. Prasant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r.in-Char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kesh Chand Sha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r.in-Char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2961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kesh Kumar Jai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Azra Arshad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Neena Jai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st Engineer, Sr.Scale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aroj Jai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B. Saxe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Deepankar Das Gupt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Jagbir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O.P. Srivastav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.A. Kh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hish Vijaywargiy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,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kesh Chauh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, Engineer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m Nares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, Engine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6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STUDIO-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21/322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O STUDIO-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TH S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AN VANI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l Free No.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011234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67"/>
        <w:gridCol w:w="1584"/>
        <w:gridCol w:w="1582"/>
        <w:gridCol w:w="1483"/>
      </w:tblGrid>
      <w:tr>
        <w:trPr>
          <w:trHeight w:val="266" w:hRule="atLeast"/>
        </w:trPr>
        <w:tc>
          <w:tcPr>
            <w:tcW w:w="894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ADMINISTRATION 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Udai Singh Tolia,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6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9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2312(Fax)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58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6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eepak, 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2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center" w:pos="701" w:leader="none"/>
                <w:tab w:val="right" w:pos="14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03847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run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, (G.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947606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9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Vidya Son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 (CD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1371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4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yoti Upadhyay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ndi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20-246320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1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nsar Hussai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 (Leg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8154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5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 S Patw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 (PIO – RTI C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98511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ndeep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 (C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36639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5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inod Kum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Rectt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9376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14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R.K. Diwakar, 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CDN)</w:t>
              <w:tab/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5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5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ohan Veer Gauta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SC/ST Ce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1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892633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1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mesh Kumar Sharma 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. (G.A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272789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3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Deepak Issrani,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Dy. Registrar, Estt. II &amp;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0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ukesh Kumar, A.R. (C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0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88888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Mohan Veer Gautam, A.R.</w:t>
            </w:r>
            <w:r>
              <w:rPr>
                <w:rFonts w:cs="Arial" w:ascii="Arial" w:hAnsi="Arial"/>
                <w:color w:val="888888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vernanc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0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41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C.V. Anan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6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4</w:t>
            </w:r>
          </w:p>
        </w:tc>
      </w:tr>
      <w:tr>
        <w:trPr>
          <w:trHeight w:val="266" w:hRule="atLeast"/>
        </w:trPr>
        <w:tc>
          <w:tcPr>
            <w:tcW w:w="313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Deepthi S. Nay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R (Legal)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4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66"/>
        <w:gridCol w:w="1002"/>
        <w:gridCol w:w="166"/>
        <w:gridCol w:w="1368"/>
        <w:gridCol w:w="213"/>
        <w:gridCol w:w="1368"/>
        <w:gridCol w:w="250"/>
        <w:gridCol w:w="1233"/>
      </w:tblGrid>
      <w:tr>
        <w:trPr>
          <w:trHeight w:val="266" w:hRule="atLeast"/>
        </w:trPr>
        <w:tc>
          <w:tcPr>
            <w:tcW w:w="8947" w:type="dxa"/>
            <w:gridSpan w:val="9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ADMINISTRATION 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S. Daga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GA-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3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30336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3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hesh Kuma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GA-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6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8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jay Kumar Pant, S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stablishment -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9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4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9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C. Pande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Establishment -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4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9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Neelam Rawa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Establishment –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2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2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7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Govind Pande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P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8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6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8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Narende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PU St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5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15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Poonam Chaddh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D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7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`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1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T.V. Himadr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D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4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21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Yograj. A.E.(AUT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3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3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3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Cell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7-A</w:t>
            </w:r>
          </w:p>
        </w:tc>
      </w:tr>
      <w:tr>
        <w:trPr>
          <w:trHeight w:val="266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shesh Kumar , S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 xml:space="preserve">TELEPHONE EXCHANGE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7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 30Lines)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5676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5</w:t>
            </w:r>
          </w:p>
        </w:tc>
      </w:tr>
      <w:tr>
        <w:trPr>
          <w:trHeight w:val="266" w:hRule="atLeast"/>
        </w:trPr>
        <w:tc>
          <w:tcPr>
            <w:tcW w:w="8947" w:type="dxa"/>
            <w:gridSpan w:val="9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R.T.I. 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V.S. Patwal , 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3440" w:firstLine="3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985118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T.I. Ac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ind w:left="-3440" w:firstLine="3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7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73"/>
        <w:gridCol w:w="1273"/>
        <w:gridCol w:w="1440"/>
        <w:gridCol w:w="1743"/>
      </w:tblGrid>
      <w:tr>
        <w:trPr>
          <w:trHeight w:val="450" w:hRule="atLeast"/>
        </w:trPr>
        <w:tc>
          <w:tcPr>
            <w:tcW w:w="9064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AMPUS DEVELOPMENT UNIT (CD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. Sudhir Kr. Redd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20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ukhvinder Singh, A.E.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7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 Y. Nooruddin, Asstt.  Engr. (C)  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9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.P. Meena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4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4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OMPUTER DIVISION (ERP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. Commander Arun Kuma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Director (ER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029149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Mamta Khanna,                           Software Engineer(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s. Veena Chauhan,                                 Progr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2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163"/>
        <w:gridCol w:w="1675"/>
        <w:gridCol w:w="1404"/>
        <w:gridCol w:w="1483"/>
      </w:tblGrid>
      <w:tr>
        <w:trPr>
          <w:trHeight w:val="450" w:hRule="atLeast"/>
        </w:trPr>
        <w:tc>
          <w:tcPr>
            <w:tcW w:w="877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ONSTRUCTION  AND  MAINTENANCE  DIVISON (CM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. Sudhir Kr. Redd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P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6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51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63(Fax)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02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U.P. Sharma, E.E. (E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6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1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Basant Kumar Padhi, A.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2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tan Singh, A.E.E. (E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4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anjay Bansal, A.E.E.(C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01863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ukhvinder Singh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7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pal A.E.E Civil</w:t>
              <w:tab/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Complaints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3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8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93575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an Sharma A.E (E)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1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28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 Complaints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2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ctric Sub Station 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353"/>
        <w:gridCol w:w="1260"/>
        <w:gridCol w:w="1707"/>
      </w:tblGrid>
      <w:tr>
        <w:trPr>
          <w:trHeight w:val="253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ONVENTION CENTER</w:t>
            </w:r>
          </w:p>
        </w:tc>
      </w:tr>
      <w:tr>
        <w:trPr>
          <w:trHeight w:val="266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kesh Choudhary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, Enginee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8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69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699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7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tbl>
      <w:tblPr>
        <w:tblW w:w="90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43"/>
        <w:gridCol w:w="1620"/>
        <w:gridCol w:w="1440"/>
        <w:gridCol w:w="1877"/>
      </w:tblGrid>
      <w:tr>
        <w:trPr>
          <w:trHeight w:val="274" w:hRule="atLeast"/>
        </w:trPr>
        <w:tc>
          <w:tcPr>
            <w:tcW w:w="9042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ENTRE  FOR  EXTENSION  EDUCATION (CEE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M. C Nair, Director(I/c)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0019138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to Director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Harish Gujral, A.R.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204"/>
        <w:gridCol w:w="1604"/>
        <w:gridCol w:w="1440"/>
        <w:gridCol w:w="1436"/>
      </w:tblGrid>
      <w:tr>
        <w:trPr>
          <w:trHeight w:val="235" w:hRule="atLeast"/>
        </w:trPr>
        <w:tc>
          <w:tcPr>
            <w:tcW w:w="899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ACADEMIC  COORDINATION  DIVISION (AC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S. Senam Raj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,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3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417(Fax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223372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raveen Kumar,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772719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D. V. S. Shastr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516617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 D.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034143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. Shivraj, A.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ajini Kalra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VSS Satyanarayana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11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D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163"/>
        <w:gridCol w:w="1616"/>
        <w:gridCol w:w="1511"/>
        <w:gridCol w:w="1728"/>
      </w:tblGrid>
      <w:tr>
        <w:trPr>
          <w:trHeight w:val="450" w:hRule="atLeast"/>
        </w:trPr>
        <w:tc>
          <w:tcPr>
            <w:tcW w:w="877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EDUCATIONAL DEVELOPMENT OF NORTH EAST REGION 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(EDNER UNIT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sha Kha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, (I/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3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403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95(Fax)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3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R.R. Singh, Project Director, (MGI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6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5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. Varadaraj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Sel. Gra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4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3866649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4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ini Tom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weta Singh, (ARD)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Nagender pal Sing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1118070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kesh Kumar, S.O.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0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80"/>
        <w:gridCol w:w="1669"/>
        <w:gridCol w:w="1558"/>
        <w:gridCol w:w="1440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INTER  UNIVERSITY  CONSORTIUM (IU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ame &amp; Designation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Intercom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ffic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Residen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adhu Parh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(I/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6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423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ajni A. Jeet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001 (Fax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1145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3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Nisha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 (R&amp;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shish Kumar Awadhiya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 (R&amp;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Anshu Miglan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Director (R&amp;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9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eema Kharband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7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001 (Fax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67"/>
        <w:gridCol w:w="1669"/>
        <w:gridCol w:w="1551"/>
        <w:gridCol w:w="1295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IGN LANGUAGE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9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20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60"/>
        <w:gridCol w:w="1533"/>
        <w:gridCol w:w="1347"/>
        <w:gridCol w:w="1560"/>
      </w:tblGrid>
      <w:tr>
        <w:trPr>
          <w:trHeight w:val="450" w:hRule="atLeast"/>
        </w:trPr>
        <w:tc>
          <w:tcPr>
            <w:tcW w:w="877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DISTANCE  EDUCATION  PROGRAMME-SARVA  SHIKSHA  ABHIYAN (DEP-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8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31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SPA to Dire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9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4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233Fax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9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oj Kumar Dash</w:t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gramm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4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780189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4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0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0A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Ms. Archana Kaul Magaz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e Offic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7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. cum Finance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>Ms. Kashish Takk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Progr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7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7"/>
        <w:gridCol w:w="1605"/>
        <w:gridCol w:w="1729"/>
        <w:gridCol w:w="1483"/>
      </w:tblGrid>
      <w:tr>
        <w:trPr>
          <w:trHeight w:val="450" w:hRule="atLeast"/>
        </w:trPr>
        <w:tc>
          <w:tcPr>
            <w:tcW w:w="8812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PLANNING  AND  DEVELOPMENT  DIVISION   ( P&amp;DD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. Anil Kumar Jha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3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8(Fax)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10007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S. Swaminathan,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. Radha Krishna, SPA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39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20-B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K.D. Pras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ankaj Khan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868920112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1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uman Tanej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9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eelam Chaudhary Analyst, Sr. Scale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5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Girija Shank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Officer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. Scale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55264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2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nil Kumar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alyst, Sr. Scale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1110207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2</w:t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20" w:leader="none"/>
        </w:tabs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15"/>
        <w:gridCol w:w="1669"/>
        <w:gridCol w:w="1558"/>
        <w:gridCol w:w="1524"/>
      </w:tblGrid>
      <w:tr>
        <w:trPr>
          <w:trHeight w:val="450" w:hRule="atLeast"/>
        </w:trPr>
        <w:tc>
          <w:tcPr>
            <w:tcW w:w="891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FINANCE  AND  ACCOUNTS  DIVISION (F&amp;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L.M. Pandey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e Offic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6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67 (Fax)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21030</w:t>
            </w:r>
          </w:p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6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mar Singh, S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avinder 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3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220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7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L. Junej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26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4-2330243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5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T.K. Kau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4-221814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4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.K. Shar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9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30877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9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.P. Singh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934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9-2437884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2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eem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1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20-2584088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1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C.K. Paprej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7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626959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7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amal Bhati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, Accoun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M.S. Fazi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.G. Rao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&amp; PF/PENSION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7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42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7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nil Kumar Siroh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8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Raveendran P.T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1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1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.P. Khuran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26813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8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U.C. Bisht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tt. Registr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3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3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T. Poukan Lal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tt. Registra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ill-IV,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-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15"/>
        <w:gridCol w:w="1669"/>
        <w:gridCol w:w="1881"/>
        <w:gridCol w:w="1673"/>
      </w:tblGrid>
      <w:tr>
        <w:trPr>
          <w:trHeight w:val="450" w:hRule="atLeast"/>
        </w:trPr>
        <w:tc>
          <w:tcPr>
            <w:tcW w:w="9391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FINANCE  AND  ACCOUNTS  DIVISION (F&amp;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I.P. Munja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Audi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-A</w:t>
            </w:r>
          </w:p>
        </w:tc>
      </w:tr>
      <w:tr>
        <w:trPr>
          <w:trHeight w:val="819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Kasturi La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ry Sec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0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87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.O. (Account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26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Rama Kapoo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Fee Receipt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2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87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2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Kanchan Grove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Bill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26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5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m prakas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Bill-II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51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1-A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Harkesh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Bill-II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851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1-A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Veena Adlakh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Bill-IV,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8-A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Deepika Shukl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PF Sectio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9-A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ajendar Khat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Cash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1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Section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1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1-B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R.S.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72"/>
        <w:gridCol w:w="1668"/>
        <w:gridCol w:w="1557"/>
        <w:gridCol w:w="1774"/>
      </w:tblGrid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INTERNATIONAL DIVISION (ID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Kusum Sharma,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5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98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02 (Fax)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59960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5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heeraj Sha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 to Dire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6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987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6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ilima Nand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08 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98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502 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42324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8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Kamal Dev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0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0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urish Kumar Sharma 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0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0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Baldev Dubey </w:t>
            </w:r>
          </w:p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. (P)</w:t>
              <w:tab/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1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Kamlesh Kumari</w:t>
            </w:r>
          </w:p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deva, S.O.</w:t>
            </w:r>
          </w:p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67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Davison Office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9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272"/>
        <w:gridCol w:w="1668"/>
        <w:gridCol w:w="1557"/>
        <w:gridCol w:w="1774"/>
      </w:tblGrid>
      <w:tr>
        <w:trPr>
          <w:trHeight w:val="450" w:hRule="atLeast"/>
        </w:trPr>
        <w:tc>
          <w:tcPr>
            <w:tcW w:w="914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LIBRARY  AND  DOCUMENTATION  DIVISION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dhir Kumar Aror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7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9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93(Fax)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1808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107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Rajni Guwalani, SPA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6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97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287619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106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eema Chandhok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Librar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9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34137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/ 215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V. K. Jagajeevan 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Librar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9-2512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897488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214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 Parveen Babb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Librar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5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97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21049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urekha Mittimani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1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80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103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Baldhari Singh, S.O.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2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696927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102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Counter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0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/ 1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45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ary S/C Count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59"/>
        <w:gridCol w:w="1619"/>
        <w:gridCol w:w="1551"/>
        <w:gridCol w:w="1495"/>
      </w:tblGrid>
      <w:tr>
        <w:trPr>
          <w:trHeight w:val="450" w:hRule="atLeast"/>
        </w:trPr>
        <w:tc>
          <w:tcPr>
            <w:tcW w:w="9012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MATERIAL  PRODUCTION  AND  DISTRIBUTION  DI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shok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r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535083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27714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unita, S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521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3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nt Registra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4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B. Natraja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Registrar (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9201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njeev Kapoo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. Eng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3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80324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4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Jitender Sethi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P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3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3132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3-B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Asha Arora, A.R.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25505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5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ender Kumar Shar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. Burman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1481287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3-B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Veena Shar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P.V. Rao, A.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rketin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208313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6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C.P. Ahuja, A.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spectus Uni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6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rvind Kumar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K.N. Mohnan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nil Kumar,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jit Kumar,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dhir Kumar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Babulal Rewadi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ection Officers (Printing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59"/>
        <w:gridCol w:w="1619"/>
        <w:gridCol w:w="1439"/>
        <w:gridCol w:w="1495"/>
      </w:tblGrid>
      <w:tr>
        <w:trPr>
          <w:trHeight w:val="450" w:hRule="atLeast"/>
        </w:trPr>
        <w:tc>
          <w:tcPr>
            <w:tcW w:w="8900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 xml:space="preserve">MATERIAL  PRODUCTION  AND  DISTRIBUTION  DI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Anirudh Singh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 (Store 3-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8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R.B. Sholoman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O. (Ss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8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.K. Gupta, S.O. (Adm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Nand Kumar, S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76404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3-A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Latish Kumar, S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pectus Un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Prabhakar Joshi, S.O.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Cell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0</w:t>
            </w:r>
          </w:p>
        </w:tc>
      </w:tr>
      <w:tr>
        <w:trPr>
          <w:trHeight w:val="450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gnment Section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620"/>
        <w:gridCol w:w="1440"/>
        <w:gridCol w:w="1554"/>
      </w:tblGrid>
      <w:tr>
        <w:trPr>
          <w:trHeight w:val="450" w:hRule="atLeast"/>
        </w:trPr>
        <w:tc>
          <w:tcPr>
            <w:tcW w:w="8769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NATIONAL CENTRE  FOR  DISABILITY  STUDIES (NC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un Banik, Directo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535124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25(F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 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l No. 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Manju Sharma, SPA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12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Hemlata,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57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74363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K. Prasad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157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83352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hanti Ramachandran, 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597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ta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Staff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Padma Kannan,nn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Exam Uni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/9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atch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39"/>
        <w:gridCol w:w="1695"/>
        <w:gridCol w:w="1530"/>
        <w:gridCol w:w="1719"/>
      </w:tblGrid>
      <w:tr>
        <w:trPr>
          <w:trHeight w:val="450" w:hRule="atLeast"/>
        </w:trPr>
        <w:tc>
          <w:tcPr>
            <w:tcW w:w="910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NATIONAL  CENTRE  FOR  INNOVATIONS  IN  DISTANCE  EDUCATION (NCI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C.K. Ghos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5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98(Fax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33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 /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Floor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Anil Kumar, SPA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0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464713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A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Jyotsna Dikshi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6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46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O.P. Sharm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9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ind w:left="-8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245626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Moumita Da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7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213306067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. Sujata Sontos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0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41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1744708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Nishi Sexe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9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8002019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CIDE Office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8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439"/>
        <w:gridCol w:w="1661"/>
        <w:gridCol w:w="1530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  <w:t>CENTRE  FOR  CORPORATE  EDUCATION  TRAINING  &amp;  CONSULTANCY (CC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P. R. R. Nai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D &amp;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8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391(Fax)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2384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8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Vinay Sehg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Assi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6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975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028243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6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B.P. Narsimha Rao, Deputy Direc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1162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Nayan Tara Padhi, Assistant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4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06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4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Vivek Kumar Sharm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tt. Registr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2550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3802884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7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G.C. Pandey, S.O.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7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733095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43"/>
        <w:gridCol w:w="1751"/>
        <w:gridCol w:w="1527"/>
        <w:gridCol w:w="1483"/>
      </w:tblGrid>
      <w:tr>
        <w:trPr>
          <w:trHeight w:val="450" w:hRule="atLeast"/>
        </w:trPr>
        <w:tc>
          <w:tcPr>
            <w:tcW w:w="8947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TUDENT  SERVICE  CENTRE (S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. Jayashree Menon Kurup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5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1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29 (Fax)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38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C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D.P. Bhagat, A.R.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1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Seema Rani, SPA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2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714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urender Singh, S.O. 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6</w:t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ENQUIRY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33869</w:t>
              <w:br/>
              <w:t>295338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1"/>
        <w:gridCol w:w="1404"/>
        <w:gridCol w:w="1632"/>
        <w:gridCol w:w="1528"/>
        <w:gridCol w:w="1483"/>
      </w:tblGrid>
      <w:tr>
        <w:trPr>
          <w:trHeight w:val="450" w:hRule="atLeast"/>
        </w:trPr>
        <w:tc>
          <w:tcPr>
            <w:tcW w:w="8835" w:type="dxa"/>
            <w:gridSpan w:val="6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VIGILANCE CELL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T.K. Kau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y. Registr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4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1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loor</w:t>
            </w:r>
          </w:p>
        </w:tc>
      </w:tr>
      <w:tr>
        <w:trPr>
          <w:trHeight w:val="450" w:hRule="atLeast"/>
        </w:trPr>
        <w:tc>
          <w:tcPr>
            <w:tcW w:w="274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5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1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-144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6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HORTICULTURE 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S. K. Yadav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1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8615118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45"/>
        <w:gridCol w:w="1628"/>
        <w:gridCol w:w="1530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PUBLIC  INFORMATION  UNIT (PI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vi Mohan, CPRO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5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811941360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U</w:t>
            </w:r>
          </w:p>
        </w:tc>
      </w:tr>
      <w:tr>
        <w:trPr>
          <w:trHeight w:val="45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Rajesh Sharma, SPA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4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quiry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8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45"/>
        <w:gridCol w:w="1628"/>
        <w:gridCol w:w="1529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CENTER  FOR  PARA - MEDICAL  SCIENCES (CPMS)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S. B. Aror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3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6598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3</w:t>
            </w:r>
          </w:p>
        </w:tc>
      </w:tr>
      <w:tr>
        <w:trPr>
          <w:trHeight w:val="450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O. P Kaushal S.O.,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5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42"/>
        <w:gridCol w:w="1651"/>
        <w:gridCol w:w="1525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RESERECH  UNI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. M.S.S. Raj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I/c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Unit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5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2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9Fax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 to Direct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Unit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4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26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29Fax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Kiran Nagpal S.O.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3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45"/>
        <w:gridCol w:w="1628"/>
        <w:gridCol w:w="1529"/>
        <w:gridCol w:w="1483"/>
      </w:tblGrid>
      <w:tr>
        <w:trPr>
          <w:trHeight w:val="450" w:hRule="atLeast"/>
        </w:trPr>
        <w:tc>
          <w:tcPr>
            <w:tcW w:w="275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8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9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53" w:hRule="atLeast"/>
        </w:trPr>
        <w:tc>
          <w:tcPr>
            <w:tcW w:w="275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GUEST 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Balkishan, S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1/3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4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2753</w:t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67"/>
        <w:gridCol w:w="1669"/>
        <w:gridCol w:w="1551"/>
        <w:gridCol w:w="1295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RAMAN  CHAIR  FOR  SCIENCE  EDUCATION (RCSE)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P.T. Manohar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, Raman Chai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90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8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790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05"/>
        <w:gridCol w:w="1495"/>
        <w:gridCol w:w="1440"/>
        <w:gridCol w:w="1508"/>
      </w:tblGrid>
      <w:tr>
        <w:trPr>
          <w:trHeight w:val="274" w:hRule="atLeast"/>
        </w:trPr>
        <w:tc>
          <w:tcPr>
            <w:tcW w:w="3435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20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 xml:space="preserve">Intercom </w:t>
            </w:r>
          </w:p>
        </w:tc>
        <w:tc>
          <w:tcPr>
            <w:tcW w:w="149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508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274" w:hRule="atLeast"/>
        </w:trPr>
        <w:tc>
          <w:tcPr>
            <w:tcW w:w="9083" w:type="dxa"/>
            <w:gridSpan w:val="5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SECURITY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. Capt. S.S. Bish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Offic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1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2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372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 to Chief Security Officer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2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Main Gat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3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Complex(Barrier)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3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Control Offic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Control Room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593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865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43"/>
        <w:gridCol w:w="1625"/>
        <w:gridCol w:w="1527"/>
        <w:gridCol w:w="1483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ARMY COMMUNITY COLLEGES 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Name &amp; Designation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Intercom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Office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Residenc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cs="Times New Roman"/>
                <w:b/>
                <w:b/>
                <w:color w:val="000080"/>
              </w:rPr>
            </w:pPr>
            <w:r>
              <w:rPr>
                <w:rFonts w:cs="Times New Roman"/>
                <w:b/>
                <w:color w:val="000080"/>
              </w:rPr>
              <w:t>Block/Room No.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. K. Laxman OSD ,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1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1</w:t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. Pannerselva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.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5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. Sandeep Khanna, </w:t>
            </w:r>
          </w:p>
          <w:p>
            <w:pPr>
              <w:pStyle w:val="Normal"/>
              <w:tabs>
                <w:tab w:val="clear" w:pos="720"/>
                <w:tab w:val="right" w:pos="26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r </w:t>
              <w:tab/>
            </w:r>
          </w:p>
          <w:p>
            <w:pPr>
              <w:pStyle w:val="Normal"/>
              <w:tabs>
                <w:tab w:val="clear" w:pos="720"/>
                <w:tab w:val="right" w:pos="263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7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3871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67"/>
        <w:gridCol w:w="1669"/>
        <w:gridCol w:w="1551"/>
        <w:gridCol w:w="1295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HIV MEDICINE CELL</w:t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T. K. Jena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9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408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Arvind  Sharma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4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67"/>
        <w:gridCol w:w="1669"/>
        <w:gridCol w:w="1551"/>
        <w:gridCol w:w="1295"/>
      </w:tblGrid>
      <w:tr>
        <w:trPr>
          <w:trHeight w:val="450" w:hRule="atLeast"/>
        </w:trPr>
        <w:tc>
          <w:tcPr>
            <w:tcW w:w="8835" w:type="dxa"/>
            <w:gridSpan w:val="5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  <w:t>Dr. B.R. AMBEDKAR FOR SOCIAL CHANGE &amp; DEVELOP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Gail Omved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4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73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5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. Umesh Kumar Sha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P.A.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5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36273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25"/>
        <w:gridCol w:w="125"/>
        <w:gridCol w:w="2345"/>
        <w:gridCol w:w="490"/>
      </w:tblGrid>
      <w:tr>
        <w:trPr/>
        <w:tc>
          <w:tcPr>
            <w:tcW w:w="357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12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color w:val="000080"/>
                <w:sz w:val="28"/>
                <w:szCs w:val="28"/>
              </w:rPr>
              <w:t>EPABX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 </w:t>
            </w:r>
          </w:p>
        </w:tc>
        <w:tc>
          <w:tcPr>
            <w:tcW w:w="2960" w:type="dxa"/>
            <w:gridSpan w:val="3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PABX (Maidan Garhi)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571000 (30 lines)</w:t>
            </w:r>
          </w:p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FAX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Vice Chancellor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593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V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rFonts w:cs="Times New Roman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:</w:t>
              <w:tab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5084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V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rFonts w:cs="Times New Roman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4180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V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rFonts w:cs="Times New Roman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V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rFonts w:cs="Times New Roman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4186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VC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rFonts w:cs="Times New Roman"/>
                <w:b/>
                <w:color w:val="0000FF"/>
              </w:rPr>
              <w:t xml:space="preserve">              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418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gistrar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2312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Finance Officer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91-011-2953626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A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16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C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231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422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ET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529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HS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4935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H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2175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MS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2078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S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216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OSS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845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CD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417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Computer Div.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3076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MD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76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nternational Division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5502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brarian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39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gistrar, MPDD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508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lanning Division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4228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RSD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062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gistrar, SR&amp;ED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4429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E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4104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DE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6668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MP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079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IUC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1001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CDS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5125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NCID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6398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irector, STRID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073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Student Service Centre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3129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PRO 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: 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29532321 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DNERU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995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RD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2686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ED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373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THSM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451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PVA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6330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VET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2993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L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304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CIS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454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 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u w:val="single"/>
              </w:rPr>
              <w:t>IGNOU PANEL DOCTORS</w:t>
            </w: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Times New Roman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Ajay Agarwal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495632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R.S.K. Sinha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648613 / 9810231700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D.M. Abbey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012097 / 55653714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(Ms.) Manmohan Kaur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858700 / 26859978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. Meenakshi Agarwal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514288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5" w:type="dxa"/>
            <w:gridSpan w:val="4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u w:val="single"/>
              </w:rPr>
              <w:t>FACILITY</w:t>
            </w: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Times New Roman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tercom</w:t>
            </w:r>
            <w:r>
              <w:rPr>
                <w:rFonts w:eastAsia="Arial Unicode MS" w:cs="Arial" w:ascii="Arial" w:hAnsi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ffice</w:t>
            </w:r>
            <w:r>
              <w:rPr>
                <w:rFonts w:eastAsia="Arial Unicode MS" w:cs="Arial" w:ascii="Arial" w:hAnsi="Arial"/>
                <w:b/>
                <w:bCs/>
                <w:color w:val="00008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Main Gat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2510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29535935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Academic Complex Security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2853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Campus Civil Works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2330 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ntee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01 / 1999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rech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02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river Room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326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ealth Centr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2984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b-Statio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03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njab National Bank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506 / 2507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2625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.S. Neb Sarai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5633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ost Offi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16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535582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di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ernational Centr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619431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dia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abitat Centr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4682001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h. Anil Shukla, IP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512986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y. Commissioner, Delhi Poli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857726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ire Control Servic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2129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CO Security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>3418</w:t>
            </w:r>
          </w:p>
        </w:tc>
        <w:tc>
          <w:tcPr>
            <w:tcW w:w="234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8"/>
        <w:gridCol w:w="4660"/>
      </w:tblGrid>
      <w:tr>
        <w:trPr>
          <w:trHeight w:val="255" w:hRule="atLeast"/>
        </w:trPr>
        <w:tc>
          <w:tcPr>
            <w:tcW w:w="7567" w:type="dxa"/>
            <w:gridSpan w:val="3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color w:val="000080"/>
                <w:sz w:val="28"/>
                <w:szCs w:val="28"/>
                <w:u w:val="single"/>
              </w:rPr>
              <w:t>E-MAIL ADDRESSES</w:t>
            </w: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Times New Roman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Arial Unicode MS" w:cs="Times New Roman"/>
                <w:b/>
                <w:bCs/>
                <w:color w:val="00008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C's Offi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vco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C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vc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VC(PS)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pksinclair@ignou.ac.in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PVC(LP)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: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lathapillai@ignou.ac.in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gistrar's Offi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ignouregistrar@hotmail.com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inance Officer's Offi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financeofficer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A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a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CI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cis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C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ce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e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ET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et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H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hs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H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h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L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l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M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ms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s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OSS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oss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C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ac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mputer Divisio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c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M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cm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ernational Divisio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i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L&amp;D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udhirarora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PD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mpd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S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rsd@ignou.ac.i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R&amp;ED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red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DU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cdu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E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cee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P-SSA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depssa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C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dec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MPC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empc@ignou.ac.in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UC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iuc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FU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pfu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TRIDE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tride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SC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12" w:space="0" w:color="008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:</w:t>
            </w: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660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before="0" w:after="0"/>
              <w:rPr>
                <w:b/>
                <w:b/>
                <w:color w:val="0000FF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ssc@ignou.ac.in</w:t>
              </w:r>
            </w:hyperlink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</w:rPr>
      </w:pPr>
      <w:r>
        <w:rPr>
          <w:b/>
        </w:rPr>
        <w:tab/>
      </w:r>
      <w:r>
        <w:rPr>
          <w:rFonts w:cs="Times New Roman"/>
          <w:b/>
          <w:color w:val="000080"/>
          <w:sz w:val="36"/>
          <w:szCs w:val="36"/>
        </w:rPr>
        <w:drawing>
          <wp:inline distT="0" distB="0" distL="0" distR="0">
            <wp:extent cx="222313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Times New Roman"/>
          <w:b/>
          <w:b/>
          <w:color w:val="000080"/>
          <w:sz w:val="36"/>
          <w:szCs w:val="36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color w:val="000080"/>
          <w:sz w:val="32"/>
          <w:szCs w:val="32"/>
        </w:rPr>
        <w:t xml:space="preserve">   </w:t>
      </w:r>
      <w:r>
        <w:rPr>
          <w:rFonts w:cs="Times New Roman"/>
          <w:b/>
          <w:color w:val="000080"/>
          <w:sz w:val="32"/>
          <w:szCs w:val="32"/>
          <w:u w:val="single"/>
        </w:rPr>
        <w:t>TEACHERS / ACADEMICS AND SENIOR OFFICIALS</w:t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  <w:u w:val="single"/>
        </w:rPr>
      </w:pPr>
      <w:r>
        <w:rPr>
          <w:rFonts w:cs="Times New Roman"/>
          <w:b/>
          <w:color w:val="00008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ab/>
        <w:tab/>
      </w:r>
      <w:r>
        <w:rPr>
          <w:b/>
          <w:color w:val="000080"/>
          <w:sz w:val="32"/>
          <w:szCs w:val="32"/>
          <w:u w:val="single"/>
        </w:rPr>
        <w:t>EMPLOYEE TELEPHONE DIRECTORY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The intercom no. mentioned in the directory can be accessed from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ny Telephone/Landline/Mobile by prefixing 2957 before the n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(For e.g. intercom no. 1000 can be accessed by dialing 29571000)</w:t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000080"/>
          <w:sz w:val="32"/>
          <w:szCs w:val="32"/>
        </w:rPr>
      </w:pPr>
      <w:r>
        <w:rPr>
          <w:rFonts w:cs="Times New Roman"/>
          <w:b/>
          <w:color w:val="0000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5"/>
      <w:type w:val="nextPage"/>
      <w:pgSz w:w="12240" w:h="15840"/>
      <w:pgMar w:left="1797" w:right="179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o@ignou.ac.in" TargetMode="External"/><Relationship Id="rId4" Type="http://schemas.openxmlformats.org/officeDocument/2006/relationships/hyperlink" Target="mailto:vc@ignou.ac.in" TargetMode="External"/><Relationship Id="rId5" Type="http://schemas.openxmlformats.org/officeDocument/2006/relationships/hyperlink" Target="mailto:pksinclair@ignou.ac.in" TargetMode="External"/><Relationship Id="rId6" Type="http://schemas.openxmlformats.org/officeDocument/2006/relationships/hyperlink" Target="mailto:ignouregistrar@hotmail.com" TargetMode="External"/><Relationship Id="rId7" Type="http://schemas.openxmlformats.org/officeDocument/2006/relationships/hyperlink" Target="mailto:financeofficer@ignou.ac.in" TargetMode="External"/><Relationship Id="rId8" Type="http://schemas.openxmlformats.org/officeDocument/2006/relationships/hyperlink" Target="mailto:soa@ignou.ac.in" TargetMode="External"/><Relationship Id="rId9" Type="http://schemas.openxmlformats.org/officeDocument/2006/relationships/hyperlink" Target="mailto:socis@ignou.ac.in" TargetMode="External"/><Relationship Id="rId10" Type="http://schemas.openxmlformats.org/officeDocument/2006/relationships/hyperlink" Target="mailto:soce@ignou.ac.in" TargetMode="External"/><Relationship Id="rId11" Type="http://schemas.openxmlformats.org/officeDocument/2006/relationships/hyperlink" Target="mailto:soe@ignou.ac.in" TargetMode="External"/><Relationship Id="rId12" Type="http://schemas.openxmlformats.org/officeDocument/2006/relationships/hyperlink" Target="mailto:soet@ignou.ac.in" TargetMode="External"/><Relationship Id="rId13" Type="http://schemas.openxmlformats.org/officeDocument/2006/relationships/hyperlink" Target="mailto:sohs@ignou.ac.in" TargetMode="External"/><Relationship Id="rId14" Type="http://schemas.openxmlformats.org/officeDocument/2006/relationships/hyperlink" Target="mailto:soh@ignou.ac.in" TargetMode="External"/><Relationship Id="rId15" Type="http://schemas.openxmlformats.org/officeDocument/2006/relationships/hyperlink" Target="mailto:sol@ignou.ac.in" TargetMode="External"/><Relationship Id="rId16" Type="http://schemas.openxmlformats.org/officeDocument/2006/relationships/hyperlink" Target="mailto:soms@ignou.ac.in" TargetMode="External"/><Relationship Id="rId17" Type="http://schemas.openxmlformats.org/officeDocument/2006/relationships/hyperlink" Target="mailto:sos@ignou.ac.in" TargetMode="External"/><Relationship Id="rId18" Type="http://schemas.openxmlformats.org/officeDocument/2006/relationships/hyperlink" Target="mailto:soss@ignou.ac.in" TargetMode="External"/><Relationship Id="rId19" Type="http://schemas.openxmlformats.org/officeDocument/2006/relationships/hyperlink" Target="mailto:bssaraswat@ignou.ac.in" TargetMode="External"/><Relationship Id="rId20" Type="http://schemas.openxmlformats.org/officeDocument/2006/relationships/hyperlink" Target="mailto:cd@ignou.ac.in" TargetMode="External"/><Relationship Id="rId21" Type="http://schemas.openxmlformats.org/officeDocument/2006/relationships/hyperlink" Target="mailto:cmd@ignou.ac.in" TargetMode="External"/><Relationship Id="rId22" Type="http://schemas.openxmlformats.org/officeDocument/2006/relationships/hyperlink" Target="mailto:id@ignou.ac.in" TargetMode="External"/><Relationship Id="rId23" Type="http://schemas.openxmlformats.org/officeDocument/2006/relationships/hyperlink" Target="mailto:sudhirarora@ignou.ac.in" TargetMode="External"/><Relationship Id="rId24" Type="http://schemas.openxmlformats.org/officeDocument/2006/relationships/hyperlink" Target="mailto:mpdd@ignou.ac.in" TargetMode="External"/><Relationship Id="rId25" Type="http://schemas.openxmlformats.org/officeDocument/2006/relationships/hyperlink" Target="mailto:sred@ignou.ac.in" TargetMode="External"/><Relationship Id="rId26" Type="http://schemas.openxmlformats.org/officeDocument/2006/relationships/hyperlink" Target="mailto:cdu@ignou.ac.in" TargetMode="External"/><Relationship Id="rId27" Type="http://schemas.openxmlformats.org/officeDocument/2006/relationships/hyperlink" Target="mailto:cee@ignou.ac.in" TargetMode="External"/><Relationship Id="rId28" Type="http://schemas.openxmlformats.org/officeDocument/2006/relationships/hyperlink" Target="mailto:depssa@ignou.ac.in" TargetMode="External"/><Relationship Id="rId29" Type="http://schemas.openxmlformats.org/officeDocument/2006/relationships/hyperlink" Target="mailto:dec@ignou.ac.in" TargetMode="External"/><Relationship Id="rId30" Type="http://schemas.openxmlformats.org/officeDocument/2006/relationships/hyperlink" Target="mailto:iuc@ignou.ac.in" TargetMode="External"/><Relationship Id="rId31" Type="http://schemas.openxmlformats.org/officeDocument/2006/relationships/hyperlink" Target="mailto:pfu@ignou.ac.in" TargetMode="External"/><Relationship Id="rId32" Type="http://schemas.openxmlformats.org/officeDocument/2006/relationships/hyperlink" Target="mailto:stride@ignou.ac.in" TargetMode="External"/><Relationship Id="rId33" Type="http://schemas.openxmlformats.org/officeDocument/2006/relationships/hyperlink" Target="mailto:ssc@ignou.ac.in" TargetMode="External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1:00Z</dcterms:created>
  <dc:creator>TA</dc:creator>
  <dc:description/>
  <dc:language>en-US</dc:language>
  <cp:lastModifiedBy>Newuser</cp:lastModifiedBy>
  <cp:lastPrinted>2011-02-05T13:39:00Z</cp:lastPrinted>
  <dcterms:modified xsi:type="dcterms:W3CDTF">2011-12-12T10:51:00Z</dcterms:modified>
  <cp:revision>2</cp:revision>
  <dc:subject/>
  <dc:title>OFFICERS OF THE UNIVERSITY</dc:title>
</cp:coreProperties>
</file>